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Tahoma" w:ascii="Tahoma" w:hAnsi="Tahoma"/>
          <w:color w:val="000000"/>
          <w:sz w:val="32"/>
          <w:szCs w:val="32"/>
        </w:rPr>
        <w:t xml:space="preserve">Прайс-лист на работы компании Экопартнер Выборг </w:t>
      </w:r>
    </w:p>
    <w:p>
      <w:pPr>
        <w:pStyle w:val="Style15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от 01.01.2010</w:t>
      </w:r>
    </w:p>
    <w:tbl>
      <w:tblPr>
        <w:tblW w:w="941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7056"/>
        <w:gridCol w:w="1866"/>
      </w:tblGrid>
      <w:tr>
        <w:trPr>
          <w:trHeight w:val="60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D32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D32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7"/>
                <w:szCs w:val="27"/>
              </w:rPr>
              <w:t>Настенные газовые котлы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32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Стоимость, руб. </w:t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нтаж настенного одноконтурного газового котла, включая пуско-наладку, с подключением к готовой системе отопления (1 контур) и к готовому каналу дымоход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12000 </w:t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нтаж настенного двухконтурного газового котла, включая пуско-наладку, с подключением к готовой системе отопления (1 контур) и к готовому каналу дымоход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14000 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нтаж дополнительного контура отоп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дин год сервисного обслуживания настенного котл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зовый выезд по вызову заказчик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360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енастройка на сжиженный газ без стоимости запчасте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D32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D32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7"/>
                <w:szCs w:val="27"/>
              </w:rPr>
              <w:t>Настенные конденсационные газовые котлы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32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нтаж настенного конденстаного котла, с подключением к готовой системе отопления (1 контур) и к готовому каналу дымоход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18000 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нтаж дополнительного контура отопления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56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нтаж дымоотводящего тракта в канале дымохода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400 за п.м.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уско-наладка настенного конденсатного газового котла без погодозависимой автоматики (1 контур отопления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1200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уско-наладка настенного конденсатного газового котла с погодозависимой автоматикой (до 3-х контуров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ервисное обслуживание конденсатного котла без погодозависимой автоматик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1800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ервисное обслуживание конденсатного котла с погодозависимой автоматик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20000</w:t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D32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7"/>
                <w:szCs w:val="27"/>
              </w:rPr>
              <w:t>Напольные котлы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32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нтаж напольного газового котла до 65 кВт с управлением от термостата (1 контур отопления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22000 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56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нтаж напольного газового котла до 65 кВт с погодозависимой автоматикой (до 3-х контуров)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2700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монтаж дополнительного контура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нтаж напольного газового котла от 65 до 150 кВт с управлением от термостата (1 конутр отопления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2600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56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нтаж напольного газового котла от 65 до 150 кВт с погодозависимой автоматикой (до 3-х контуров)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3100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монтаж дополнительного контура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уско-наладка напольного котла с управлением от термостата, мощностью до 65 кВт, с атмосферной/вентиляторной горелк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6500 / 9500</w:t>
            </w:r>
          </w:p>
        </w:tc>
      </w:tr>
      <w:tr>
        <w:trPr>
          <w:trHeight w:val="525" w:hRule="atLeast"/>
        </w:trPr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от 65 до 150 кВт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8500 / 1150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уско-наладка напольного котла с погодозависимой автоматикой, мощностью до 65 кВт, с атмосферной/вентиляторной горелк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12000 / 1500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от 65 до 150 кВт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15000 / 1800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ервисное обслуживание котла до 65 кВт, с управлением от термостата, с атмосферной/вентиляторной горелк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18000 / 2100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от 65 до 150 кВт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20000 / 2300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56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ервисное обслуживание котла до 65 кВт, с погодозависимой автоматикой, с атмосферной/вентиляторной горелкой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20000 / 2300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от 65 до 150 кВт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22000 / 2500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нтаж топливопровода с подключением баков для дизельного топлив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ри подключении 1 бака</w:t>
            </w:r>
          </w:p>
        </w:tc>
        <w:tc>
          <w:tcPr>
            <w:tcW w:w="1866" w:type="dxa"/>
            <w:tcBorders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ри подключении 2 баков</w:t>
            </w:r>
          </w:p>
        </w:tc>
        <w:tc>
          <w:tcPr>
            <w:tcW w:w="1866" w:type="dxa"/>
            <w:tcBorders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риподключении 3 баков</w:t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D32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7"/>
                <w:szCs w:val="27"/>
              </w:rPr>
              <w:t>Водонагреватели косвенного нагрев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32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нтаж водонагревателя к котлу до 200л (свыше 200 л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6000 (8000)</w:t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D32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7"/>
                <w:szCs w:val="27"/>
              </w:rPr>
              <w:t>Автоматика котель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32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тановка отдельной автоматики для водонагревател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тановка и подключение комнатного регулятора (без монтажа кабеля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тановка погодозависимой автоматики (без монтажа кабеля для датчика наружной температуры):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ри подключении одного контура отопления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ри подключении 2-х контуров отопления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550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6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ри подключении 3-х контуров отопления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6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ри подключении 4-х контуров отопления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650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6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ри подключении 5-х контуров отопления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700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6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ри подключении 6-х контуров отоп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7500</w:t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left w:val="single" w:sz="6" w:space="0" w:color="000000"/>
              <w:bottom w:val="single" w:sz="6" w:space="0" w:color="000000"/>
            </w:tcBorders>
            <w:shd w:fill="FFD32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7"/>
                <w:szCs w:val="27"/>
              </w:rPr>
              <w:t>Электрокотлы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56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нтаж котла до 30 кВт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1200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56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нтаж котла от 30 до 100 кВт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56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ключение и пуско-наладка котла (до 30 кВт)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450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с подключением комнатного термостата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550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56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ключение и пуско-наладка котла (от 30 до 100 кВт)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700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с подключением комнатного термостата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705" w:hRule="atLeast"/>
        </w:trPr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56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вод силового кабеля от внутреннего щита до котла с подключением к щитовому автомату (в зависимости от сложности прохождения трассы и вида монтажа кабеля)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4500 - 9000</w:t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left w:val="single" w:sz="6" w:space="0" w:color="000000"/>
              <w:bottom w:val="single" w:sz="6" w:space="0" w:color="000000"/>
            </w:tcBorders>
            <w:shd w:fill="FFD32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7"/>
                <w:szCs w:val="27"/>
              </w:rPr>
              <w:t>Электроводонагревател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56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нтаж водонагревателя объемом до 150 л.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от 150 до 300 л.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от 300 и выше.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left w:val="single" w:sz="6" w:space="0" w:color="000000"/>
              <w:bottom w:val="single" w:sz="6" w:space="0" w:color="000000"/>
            </w:tcBorders>
            <w:shd w:fill="FFD32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7"/>
                <w:szCs w:val="27"/>
              </w:rPr>
              <w:t>Газовые водонагревател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56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нтаж накопительного водонагревател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700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56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нтаж проточного водонагревател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D32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7"/>
                <w:szCs w:val="27"/>
              </w:rPr>
              <w:t>Внутренние инженерные сет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32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нтаж системы отопления (радиаторы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от 2500 за точку 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нтаж теплых полов за 1 м2 до 15 м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более 15 м2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нтаж распределительного коллектора систем отопления и теплого пола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2000 за шт.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нтаж системы ГВС,ХВС и внутренней канализаци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N точек*2000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D32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7"/>
                <w:szCs w:val="27"/>
              </w:rPr>
              <w:t>Проектные работы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ект котельной настенного газового котла до 60 кВт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ри подключении одного контура отопления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8000"/>
                <w:sz w:val="18"/>
                <w:szCs w:val="18"/>
              </w:rPr>
              <w:t>700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ри подключении 2-х контуров отопления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8000"/>
                <w:sz w:val="18"/>
                <w:szCs w:val="18"/>
              </w:rPr>
              <w:t>800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ри подключении 3-х контуров отопления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8000"/>
                <w:sz w:val="18"/>
                <w:szCs w:val="18"/>
              </w:rPr>
              <w:t>900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ри подключении 4-х контуров отопления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8000"/>
                <w:sz w:val="18"/>
                <w:szCs w:val="18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ри подключении 5-х контуров отопления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8000"/>
                <w:sz w:val="18"/>
                <w:szCs w:val="18"/>
              </w:rPr>
              <w:t>1100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ри подключении 6-х контуров отоп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8000"/>
                <w:sz w:val="18"/>
                <w:szCs w:val="18"/>
              </w:rPr>
              <w:t>1200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56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ект котельной настенного газового котла до 150 кВт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ри подключении одного контура отопления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8000"/>
                <w:sz w:val="18"/>
                <w:szCs w:val="18"/>
              </w:rPr>
              <w:t>1100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ри подключении 2-х контуров отопления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8000"/>
                <w:sz w:val="18"/>
                <w:szCs w:val="18"/>
              </w:rPr>
              <w:t>1200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ри подключении 3-х контуров отопления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8000"/>
                <w:sz w:val="18"/>
                <w:szCs w:val="18"/>
              </w:rPr>
              <w:t>1350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ри подключении 4-х контуров отопления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8000"/>
                <w:sz w:val="18"/>
                <w:szCs w:val="18"/>
              </w:rPr>
              <w:t>1450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ри подключении 5-х контуров отопления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8000"/>
                <w:sz w:val="18"/>
                <w:szCs w:val="18"/>
              </w:rPr>
              <w:t>1550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ри подключении 6-х контуров отоп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8000"/>
                <w:sz w:val="18"/>
                <w:szCs w:val="18"/>
              </w:rPr>
              <w:t>17000</w:t>
            </w:r>
          </w:p>
        </w:tc>
      </w:tr>
      <w:tr>
        <w:trPr>
          <w:trHeight w:val="81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ект системы радиаторного отоп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8000"/>
                <w:sz w:val="18"/>
                <w:szCs w:val="18"/>
              </w:rPr>
              <w:t>м2* 75 (не менее 3 500)</w:t>
            </w:r>
          </w:p>
        </w:tc>
      </w:tr>
      <w:tr>
        <w:trPr>
          <w:trHeight w:val="81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ект системы напольного отоп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8000"/>
                <w:sz w:val="18"/>
                <w:szCs w:val="18"/>
              </w:rPr>
              <w:t>м2* 75 (не менее 2 500)</w:t>
            </w:r>
          </w:p>
        </w:tc>
      </w:tr>
      <w:tr>
        <w:trPr>
          <w:trHeight w:val="70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ект системы водоснабж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8000"/>
                <w:sz w:val="18"/>
                <w:szCs w:val="18"/>
              </w:rPr>
              <w:t>N точ.* 350 (не менее 2 500)</w:t>
            </w:r>
          </w:p>
        </w:tc>
      </w:tr>
      <w:tr>
        <w:trPr>
          <w:trHeight w:val="70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ект системы внутренней канализаци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8000"/>
                <w:sz w:val="18"/>
                <w:szCs w:val="18"/>
              </w:rPr>
              <w:t>N точ.* 350 (не менее 2 500)</w:t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D32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7"/>
                <w:szCs w:val="27"/>
              </w:rPr>
              <w:t>Дополнительные услуг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езд специалиста для составления коммерческого предлож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8000"/>
                <w:sz w:val="18"/>
                <w:szCs w:val="18"/>
              </w:rPr>
              <w:t>1000</w:t>
            </w:r>
          </w:p>
        </w:tc>
      </w:tr>
    </w:tbl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. Стоимость работ на объектах расположенных от Выборга в зоне от 30 до 70 км увеличивается на 10%</w:t>
      </w:r>
    </w:p>
    <w:p>
      <w:pPr>
        <w:pStyle w:val="Style15"/>
        <w:spacing w:before="280" w:after="0"/>
        <w:rPr>
          <w:rFonts w:ascii="Verdana" w:hAnsi="Verdana" w:cs="Tahoma"/>
          <w:color w:val="000000"/>
          <w:sz w:val="17"/>
          <w:szCs w:val="17"/>
        </w:rPr>
      </w:pPr>
      <w:r>
        <w:rPr>
          <w:rStyle w:val="StrongEmphasis"/>
          <w:rFonts w:cs="Tahoma" w:ascii="Verdana" w:hAnsi="Verdana"/>
          <w:color w:val="000000"/>
          <w:sz w:val="20"/>
          <w:szCs w:val="20"/>
        </w:rPr>
        <w:t>2.Строительные работы (пробивка отверстий, штроб и т.п. ) и работы по демонтажу в стоимость работ не входят.</w:t>
      </w:r>
    </w:p>
    <w:p>
      <w:pPr>
        <w:pStyle w:val="Normal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22:00Z</dcterms:created>
  <dc:creator>Предигер Максим</dc:creator>
  <dc:description/>
  <cp:keywords/>
  <dc:language>en-US</dc:language>
  <cp:lastModifiedBy>Предигер Максим</cp:lastModifiedBy>
  <dcterms:modified xsi:type="dcterms:W3CDTF">2010-10-22T14:29:00Z</dcterms:modified>
  <cp:revision>1</cp:revision>
  <dc:subject/>
  <dc:title>Прайс-лист на работы компании Экопартнер Выборг </dc:title>
</cp:coreProperties>
</file>